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438"/>
        <w:gridCol w:w="6138"/>
      </w:tblGrid>
      <w:tr>
        <w:trPr>
          <w:trHeight w:val="7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W FBLA Offices &amp; Duties</w:t>
            </w:r>
          </w:p>
        </w:tc>
      </w:tr>
      <w:tr>
        <w:trPr>
          <w:trHeight w:val="10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siden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e membership meeting agenda, Run general membership meetings, Hold monthly officer &amp; committee chair meetings (Sept-May), Oversee all club activities</w:t>
            </w:r>
          </w:p>
        </w:tc>
      </w:tr>
      <w:tr>
        <w:trPr>
          <w:trHeight w:val="10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creta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ep track of all meeting minutes &amp; attendance, Prepare reports of all meeting minutes, Update district web page with reports &amp; news, Attend meetings</w:t>
            </w:r>
          </w:p>
        </w:tc>
      </w:tr>
      <w:tr>
        <w:trPr>
          <w:trHeight w:val="10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easur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reate &amp; maintain a digital budget, manage dues, write checks, make deposits, prepare monthly financial reports, Attend meetings  </w:t>
            </w:r>
          </w:p>
        </w:tc>
      </w:tr>
      <w:tr>
        <w:trPr>
          <w:trHeight w:val="10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port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organizational news via a newsletter (Fall-Nov, Winter-Feb, Spring-May issues) and local newspapers/media, Update/maintain scrapbook, Attend meetings</w:t>
            </w:r>
          </w:p>
        </w:tc>
      </w:tr>
      <w:tr>
        <w:trPr>
          <w:trHeight w:val="10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lunteer Committee Chai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e a monthly progress report, Coordinate 3 volunteer activities (Fall, Winter, Spring), Assist Reporter with documenting the volunteer efforts made, Attend meetings</w:t>
            </w:r>
          </w:p>
        </w:tc>
      </w:tr>
      <w:tr>
        <w:trPr>
          <w:trHeight w:val="10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raising Committee Chai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e a monthly progress report, Coordinate 3 fundraising activities (Fall, Winter, Spring), Assist Treasurer with collection, handling, and reporting of fundraiser monies, Attend meetings</w:t>
            </w:r>
          </w:p>
        </w:tc>
      </w:tr>
      <w:tr>
        <w:trPr>
          <w:trHeight w:val="10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cial Committee Chai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e a monthly progress report, Coordinate 3 social activities (Fall, Winter, Spring), Update/maintain FaceBook page, Assist Reporter with documenting all social events, Attend meeting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5:00Z</dcterms:created>
  <dc:creator>jgentzyel</dc:creator>
  <dc:description/>
  <cp:keywords/>
  <dc:language>en-US</dc:language>
  <cp:lastModifiedBy>jgentzyel</cp:lastModifiedBy>
  <dcterms:modified xsi:type="dcterms:W3CDTF">2012-04-03T15:20:00Z</dcterms:modified>
  <cp:revision>4</cp:revision>
  <dc:subject/>
  <dc:title/>
</cp:coreProperties>
</file>