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UTSTANDING SENIOR AWAR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st fulfill 2 of the following activities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arn at least 2 Business Achievement Awards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ld an Office/Chair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lify for States at least one tim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ordinate a community service a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35:00Z</dcterms:created>
  <dc:creator>jgentzyel</dc:creator>
  <dc:description/>
  <cp:keywords/>
  <dc:language>en-US</dc:language>
  <cp:lastModifiedBy>jgentzyel</cp:lastModifiedBy>
  <dcterms:modified xsi:type="dcterms:W3CDTF">2013-04-29T17:39:00Z</dcterms:modified>
  <cp:revision>1</cp:revision>
  <dc:subject/>
  <dc:title/>
</cp:coreProperties>
</file>