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SOUTH WILLIAMSPORT AREA SCHOOLS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</w:t>
      </w:r>
      <w:r>
        <w:rPr/>
        <w:t>BLANK FOR EXCUSE</w:t>
      </w:r>
    </w:p>
    <w:p>
      <w:pPr>
        <w:pStyle w:val="Normal"/>
        <w:spacing w:lineRule="auto" w:line="360"/>
        <w:rPr/>
      </w:pPr>
      <w:r>
        <w:rPr/>
        <w:t xml:space="preserve">Name of Pupil </w:t>
      </w:r>
      <w:r>
        <w:rPr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Was the pupil absent or tardy?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ate of absence or tardiness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ate of this excus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s the excuse for forenoon, afternoon, or both?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Please state the cause of absence or tardiness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Signature of Parent or Guardi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ymbo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ccepted by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UTH WILLIAMSP0RT AREA SCHOOLS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BLANK FOR EXCUS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 of Pupil </w:t>
      </w:r>
      <w:r>
        <w:rPr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Was the pupil absent or tardy?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ate of absence or tardiness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ate of this excus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s the excuse for forenoon, afternoon, or both?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Please state the cause of absence or tardiness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Signature of Parent or Guardi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ymbo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ccepted by </w:t>
      </w:r>
      <w:r>
        <w:rPr>
          <w:u w:val="single"/>
        </w:rPr>
        <w:tab/>
        <w:tab/>
        <w:tab/>
        <w:tab/>
        <w:tab/>
      </w:r>
      <w:r>
        <w:rPr/>
        <w:tab/>
      </w:r>
    </w:p>
    <w:sectPr>
      <w:type w:val="nextPage"/>
      <w:pgSz w:orient="landscape" w:w="15840" w:h="12240"/>
      <w:pgMar w:left="3845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4:05:00Z</dcterms:created>
  <dc:creator>lascott</dc:creator>
  <dc:description/>
  <dc:language>en-US</dc:language>
  <cp:lastModifiedBy>lascott</cp:lastModifiedBy>
  <cp:lastPrinted>2000-05-03T10:26:00Z</cp:lastPrinted>
  <dcterms:modified xsi:type="dcterms:W3CDTF">2003-06-30T16:49:00Z</dcterms:modified>
  <cp:revision>6</cp:revision>
  <dc:subject/>
  <dc:title/>
</cp:coreProperties>
</file>